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</w:rPr>
        <w:t>Дело № 05-0865/</w:t>
      </w:r>
      <w:r>
        <w:rPr>
          <w:b w:val="false"/>
          <w:bCs w:val="false"/>
          <w:sz w:val="24"/>
        </w:rPr>
        <w:t>2615/2024</w:t>
      </w:r>
    </w:p>
    <w:p>
      <w:pPr>
        <w:pStyle w:val="Heading"/>
        <w:tabs>
          <w:tab w:val="clear" w:pos="708"/>
          <w:tab w:val="left" w:pos="3495" w:leader="none"/>
        </w:tabs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 xml:space="preserve">29 мая 2024 года               </w:t>
        <w:tab/>
        <w:tab/>
        <w:t xml:space="preserve">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дело об административном правонарушении, предусмотренном ч. 1 ст. 14.1 КоАП РФ, в отношен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мшидиновой Наргизы Козимжоновны, ***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07.05.2024 г. в 14 час. 20 мин возле д. 6 по ул. С. Билецкого г. Сургута, Шамшидинова Н.К. осуществляла торговлю клубникой на протяжении 3 дней, не зарегистрировавшись в качестве индивидуального предпринимателя, т.е. осуществлял предпринимательскую деятельность при отсутствии регистрации в качестве индивидуального предпринимателя в нарушение требований федерального закона «О государственной регистрации юридических лиц и индивидуальных предпринимателей» от 08.08.2001 г. № 129-ФЗ</w:t>
      </w:r>
    </w:p>
    <w:p>
      <w:pPr>
        <w:pStyle w:val="Normal"/>
        <w:ind w:firstLine="709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>Шамшидинова Н.К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оказательство вины Шамшидиновой Н.К. суду представлены: протокол об административном правонарушении, рапорты, объяснения, фототаблица, сведения с сайта Федеральной налоговой службы, о том, что лицо, привлекаемое к административной ответственности, не зарегистрировано в качестве индивидуального предпринимател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Шамшидиновой Н.К. в совершении данного административного правонару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 квалифицирует действия Шамшидиновой Н.К.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22"/>
        <w:tabs>
          <w:tab w:val="clear" w:pos="708"/>
          <w:tab w:val="left" w:pos="9360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мшидинову Наргизу Козимжоновну признать виновной в совершении административного правонарушения, предусмотренного ч. 1 ст. 14.1 КоАП РФ, и подвергнуть административному наказанию в виде штрафа в размере пятисот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143019000140; УИН 041236540079500865241413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